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vropský rok boje proti chudobě a sociálnímu vylouč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k 2010 byl vyhlášen Evropským rokem bojem proti chudobě a sociálnímu vyloučení, v rámci něhož byl vypsán dotační program. Projekt Centra sociálních služeb, příspěvkové organizace (dále jen CSS, p. o.) s názvem „Aktivizace územní veřejné správy při tvorbě a hodnocení národních a místních akčních plánů boje proti chudobě a sociálnímu vyloučení“ byl jedním ze 12, který byl v rámci tohoto dotačního řízení podpořen celkovou částkou ve výši 914 000,-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S, p.o. </w:t>
      </w:r>
      <w:r>
        <w:rPr/>
        <w:t>poskytuje 25</w:t>
      </w:r>
      <w:r>
        <w:rPr>
          <w:color w:val="000000"/>
        </w:rPr>
        <w:t xml:space="preserve"> služeb (22 sociálních služeb registrovaných dle zákona o sociálních službách 108/2006 Sb. a 3 služby poskytované dle zákona o sociálně-právní ochraně dětí 359/1999 Sb.) – zejména denní stacionáře a domovy pro osoby se zdravotním postižením, azylové domy a manželské a rodinné poradny.</w:t>
      </w:r>
    </w:p>
    <w:p>
      <w:pPr>
        <w:pStyle w:val="Normal"/>
        <w:jc w:val="both"/>
        <w:rPr/>
      </w:pPr>
      <w:r>
        <w:rPr/>
        <w:t>Projekt Aktivizace se skládá z 9 jednotlivých aktivit, a ač je nositelem projektu CSS, p. o., na těchto aktivitách se podílení i další organizace a instituce města Brna, a to MMB OSP – odbor sociální prevence a pomoci a odbor sociální rehabilitace, Armáda spásy, Dno o.s. a CSS, p.o. Jednotlivé aktivity jsou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Informační webový portál k Roku chudoby (MMB OSP – oddělení soc. prevence a pomoci)</w:t>
      </w:r>
    </w:p>
    <w:p>
      <w:pPr>
        <w:pStyle w:val="Normal"/>
        <w:jc w:val="both"/>
        <w:rPr/>
      </w:pPr>
      <w:r>
        <w:rPr/>
        <w:t>- informovanost o aktuálních problémech chudoby, zadluženosti, sociálního vyloučení, na webu budou i pozvánky na různé akce v rámci Roku chud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Galerijní tramvaj (Armáda spásy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„putovní výstava“, jeden měsíc bude v tramvaji výstava upozorňující na problematiku chudoby, postojů majority k lidem na okraji společnosti a citlivým, přístupným a nenásilným způsobem toto téma zprostředkuje široké veřej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čítání bezdomovců 2010 (MMB OSP – oddělení sociální prevence a pomoci)</w:t>
      </w:r>
    </w:p>
    <w:p>
      <w:pPr>
        <w:pStyle w:val="Normal"/>
        <w:jc w:val="both"/>
        <w:rPr/>
      </w:pPr>
      <w:r>
        <w:rPr/>
        <w:t>- projekt přinese relevantní údaje o počtu a struktuře bezdomovců ve městě Brně, naváže na výsledky z roku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Specializovaná publikace „Vítězové a poražení“ (Armáda spásy)</w:t>
      </w:r>
    </w:p>
    <w:p>
      <w:pPr>
        <w:pStyle w:val="Normal"/>
        <w:jc w:val="both"/>
        <w:rPr/>
      </w:pPr>
      <w:r>
        <w:rPr/>
        <w:t>- kniha bude obsahovat rozhovory s lidmi bez domova, jejíž snahou bude srozumitelným způsobem upozornit na problém bezdomovectví, kniha také bude obsahovat rozhovory s lidmi úspěšnými – tenká hranice mezi těmito dvěma svě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Jihomoravská konference k problematice boje proti chudobě a sociálnímu vyloučení (MMB OSP – oddělení sociální rehabilitace)</w:t>
      </w:r>
    </w:p>
    <w:p>
      <w:pPr>
        <w:pStyle w:val="Normal"/>
        <w:spacing w:before="0" w:after="0"/>
        <w:contextualSpacing/>
        <w:jc w:val="both"/>
        <w:rPr/>
      </w:pPr>
      <w:r>
        <w:rPr/>
        <w:t>- cílem konference bude popsat problémy, životní situace a nežádoucí společenské jevy, které vedou k „propadu“ občanů Jihomoravského kraje do chudoby a navržení konkrétních opatření k jejich předcházení nebo odstra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„Lidé na dně a co pro ně“ (Dno, o. s.)</w:t>
      </w:r>
    </w:p>
    <w:p>
      <w:pPr>
        <w:pStyle w:val="Normal"/>
        <w:jc w:val="both"/>
        <w:rPr/>
      </w:pPr>
      <w:r>
        <w:rPr/>
        <w:t>- vzdělávací semináře pro širokou veřejnost o tématu sociální ohrožení a vylou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Pracovní setkání pracovníků pro mládež a mladé dospělé a pracovníků azylových domů (MMB OSP – oddělení sociální rehabilitace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cílem bude vytvořit prostor pro výměnu informací, zkušeností a řešení problematických situací, snahou je zlepšit spolupráci mezi organizacemi, lepší informovanost o jiných službách a mít jednotný směr pomo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Nákup počítačů pro uživatele oddělení sociální prevence (MMB OSP – oddělení sociální prevence a CSS, p. o.)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budou zakoupeny dva počítače včetně příslušenství (LDC monitor, klávesnice, myš atd. a multifunkční tiskárna. Počítače budou sloužit pro uživatele služeb, zejména oddělení sociální prevence, ale i ostatních organizací. Cílem bude zvýšit počítačovou gramotnost našich vzájemných uživatelů, umožnit jim přístup k internetu a zvýšit jejich lepší přístup na trh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Využití volných pracovních sil (CSS, p.o.)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- je vhodné využít jiný pracovně-právní vztah, než je nabízení trvalých pracovních poměrů, a tím je využití veřejně prospěšných prací, společensky účelných pracovních míst a dobrovolníků. V rámci tohoto opatření bude nutné zajistit zejména pracovníka, který se bude koordinací, organizováním a administrací zabý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bude probíhat v období březen – prosinec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712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707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6:00Z</dcterms:created>
  <dc:creator>Simona Kosorin</dc:creator>
  <dc:description/>
  <cp:keywords/>
  <dc:language>en-US</dc:language>
  <cp:lastModifiedBy>Radka Jonasová</cp:lastModifiedBy>
  <cp:lastPrinted>2010-08-16T13:33:00Z</cp:lastPrinted>
  <dcterms:modified xsi:type="dcterms:W3CDTF">2010-08-17T12:47:00Z</dcterms:modified>
  <cp:revision>6</cp:revision>
  <dc:subject/>
  <dc:title/>
</cp:coreProperties>
</file>