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jištění vybraných sociálních služeb na území Jihomoravského kraj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Tento projekt realizoval Krajský úřad Jihomoravského kraje na základě získané dotace z Operačního programu Lidské zdroje a zaměstnanost. Projekt byl financování z EU a státního rozpočtu ČR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o projektu byly zapojeny určité sociální služby, v našem případě azylové domy pro matky s dětmi (Domov pro matky s dětmi – Zvonek, Terezy Novákové 62a, Brno a Domov pro matky s dětmi – Společná cesta, Heyrovského 11, Brno) a azylové domy pro lidi bez přístřeší (Dům sociální prevence, Podnásepní 20, Brno a Azylový dům, Křenová 20, Brno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byl realizován v období 2009 – 2011 a byly z něj hrazeny veškeré provozní výda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i/>
        <w:sz w:val="20"/>
        <w:szCs w:val="20"/>
      </w:rPr>
      <w:t>Tento projekt je financován z Evropského sociálního fondu prostřednictvím Operačního programu Lidské zdroje a zaměstnanost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53100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ita">
    <w:name w:val="Charita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autoSpaceDE w:val="false"/>
      <w:ind w:left="567" w:firstLine="567"/>
      <w:jc w:val="both"/>
    </w:pPr>
    <w:rPr>
      <w:rFonts w:ascii="Arial" w:hAnsi="Arial" w:cs="Arial"/>
      <w:sz w:val="20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9:00Z</dcterms:created>
  <dc:creator>Home</dc:creator>
  <dc:description/>
  <dc:language>en-US</dc:language>
  <cp:lastModifiedBy>Petr Janik</cp:lastModifiedBy>
  <cp:lastPrinted>2009-07-08T10:34:00Z</cp:lastPrinted>
  <dcterms:modified xsi:type="dcterms:W3CDTF">2016-09-26T07:29:00Z</dcterms:modified>
  <cp:revision>2</cp:revision>
  <dc:subject/>
  <dc:title>Obsah průběžné zprávy:</dc:title>
</cp:coreProperties>
</file>